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пыта работы учителя начальных классов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БОУ «Лицей №83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хитовского и Приволжского районов г. Каз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Полушкина Наталья Юр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Педагогическое образование я получила в Татарском государственном гуманитарно-педагогическом университете по специальности «Педагогика и методика начального образования». В 2010 году, закончив ВУЗ с отличием, поступила на работу в МБОУ «Лицей №83», где и работаю по настоящее время. За данный период я выпустила два класса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 2010 году в образовательной системе произошли изменения: внедрение Федерального Государственного Образовательного Стандарта, который ставит перед учителем </w:t>
      </w:r>
      <w:r>
        <w:rPr>
          <w:rFonts w:cs="Times New Roman" w:ascii="Times New Roman" w:hAnsi="Times New Roman"/>
          <w:color w:val="333333"/>
          <w:sz w:val="28"/>
          <w:szCs w:val="28"/>
        </w:rPr>
        <w:t>приоритетной целью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универсальных учебных действий  является современ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сформировать у младшего школьника готовность и способность к саморазвитию, то есть универсальные учебные действ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444444"/>
          <w:sz w:val="28"/>
          <w:szCs w:val="28"/>
        </w:rPr>
        <w:t>Моя работа направлена 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444444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создание условий для развития и воспитания личности младшего школьника в соответствии с его возможностями и требованиями </w:t>
      </w:r>
      <w:r>
        <w:rPr>
          <w:color w:val="444444"/>
          <w:sz w:val="28"/>
          <w:szCs w:val="28"/>
        </w:rPr>
        <w:t>Федерального Государственного Образовательного Стандарта</w:t>
      </w:r>
      <w:r>
        <w:rPr>
          <w:color w:val="333333"/>
          <w:sz w:val="28"/>
          <w:szCs w:val="28"/>
        </w:rPr>
        <w:t xml:space="preserve">    начального 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достижение планируемых результатов в соответствии с возможностями обучающихся  на основе учебных программ по предметам </w:t>
      </w:r>
      <w:r>
        <w:rPr>
          <w:rStyle w:val="StrongEmphasis"/>
          <w:b w:val="false"/>
          <w:color w:val="333333"/>
          <w:sz w:val="28"/>
          <w:szCs w:val="28"/>
        </w:rPr>
        <w:t>УМК  «Школа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решаю следующие педагогическ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умения учиться, создать условия для индивидуального развития  и самореализации каждого уче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учебно-воспитательного процесса через внедрение современн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гражданственность, культуру общения, целеустремленность, толерант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и уроки  я моделирую в рамках современных образовательных  технологий: игровая, технологии  дифференциации и проблемное обуч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 что, в процессе работы с младшими школьниками важно создать благоприятные условия для раскрытия индивидуальных способностей. Поэтому на уроках я использую </w:t>
      </w:r>
      <w:r>
        <w:rPr>
          <w:b/>
          <w:sz w:val="28"/>
          <w:szCs w:val="28"/>
        </w:rPr>
        <w:t>игровую технологи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результате использования на уроках  игровых приёмов и ситуаций у детей развивается подвижность ума, формируется мышление, воспитывается коммуникативность, любовь и привычка к интеллектуальным занятиям. Обучение в игровой форме получается более интересным, занимательным и результативны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хнология дифференциации</w:t>
      </w:r>
      <w:r>
        <w:rPr>
          <w:sz w:val="28"/>
          <w:szCs w:val="28"/>
        </w:rPr>
        <w:t xml:space="preserve"> способствует успешному выполнению каждым ребёнком  задания, которое соответствует уровню развития учебно-познавательных способностей на данном этапе.   Учебный процесс я строю с опорой на знания учащихся, что позволяет детям закрепить базовый  уровень и продолжить пополнение знаний в учебной деятельности.  Данная технология  позволяет направить учебный процесс на личностное становление каждого ученика. У детей формируется адекватная самооценка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организации учебно-воспитательного процесса использую методику </w:t>
      </w:r>
      <w:r>
        <w:rPr>
          <w:b/>
          <w:sz w:val="28"/>
          <w:szCs w:val="28"/>
        </w:rPr>
        <w:t xml:space="preserve">проблемного обучения. </w:t>
      </w:r>
      <w:r>
        <w:rPr>
          <w:sz w:val="28"/>
          <w:szCs w:val="28"/>
        </w:rPr>
        <w:t xml:space="preserve"> Проблемный вопрос возникает в ситуации, когда учащиеся не могут решить поставленные задачи, опираясь на свой предыдущий  опыт и знания. Для решения проблемы ученики планируют свою деятельность  в ходе групповой работы или под руководством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ики проблемного обучения формирует у учеников компетенцию решения проблем и информационную, воспитывает  терпение и настойчивость, целеустремленность и толерантность, создает ситуацию успех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использование всех этих технологий требует от учителя серьёзной подготовки и постоянного само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процессе своей профессиональной деятельности для наиболее эффективной работы, освоила основы работы с текстовыми редакторами, электронными таблицами, электронной почтой</w:t>
      </w:r>
      <w:r>
        <w:rPr>
          <w:rFonts w:eastAsia="Calibri"/>
          <w:sz w:val="28"/>
          <w:szCs w:val="28"/>
          <w:lang w:eastAsia="en-US"/>
        </w:rPr>
        <w:t>, п</w:t>
      </w:r>
      <w:r>
        <w:rPr>
          <w:sz w:val="28"/>
          <w:szCs w:val="28"/>
        </w:rPr>
        <w:t>ройдя дополнительную профессиональную подготовку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- Обучение для будущего», а также при Негосударственном образовательном учреждении дополнительного профессионального образования «Институт информационных технологий «АйТи» в 2012 году по программе «Использование ЭОР в процессе обучения в начальной школе» (объем 72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о посещаю различные семинары, организованные для учителей начальных классов: при ГОУ ВПО «Татарский государственный гуманитарно-педагогический университет» в 2010 году по теме «Федеральный государственный образовательный стандарт начального общего образования и подготовка учителя» (объем 36 часов), при ГАОУ ДПО «Институт развития образования РТ» в 2011 году по тем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ятельностный подход как главное условие реализации Федеральных государственных образовательных стандартов первой ступени образования» (10 час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ыполнение требований к кадровым условиям реализации основной образовательной программы – важнейший аспект готовности ОУ к введению ФГОС НОО» (объем 8 час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новление предметного содержания в начальной школе на этапе внедрения ФГОС» (на примере УМК «Начальная инновационная школа»), в объеме 24 час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чебно-методическая система «Планета знаний» как средство реализации требований ФГОС и совершенствования преподавания предметов в начальной школе» - 24 часа, в 2012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Основы религиозных культур и светской этики» - 72 часа, в 2013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аботы я дала 10 открытых уроков на республиканском уровне в рамк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о - практического семинара для слушателей курсов повышения квалификации учителей русского языка и литературы при ГАОУ « ИРО РТ» по теме: «Подготовка к ЕГЭ по русскому языку и литературе на разных ступенях образования» (сентябрь, 2010 год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 - практического семинара для слушателей курсов повышения квалификации учителей русского языка и литературы при ГАОУ « ИРО РТ» по теме: «Создание условий для самореализации и саморазвития личности младшего школьника в процессе обучения» (декабрь, 2010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а для слушателей курсов ГАОУ ДПО ИРО РТ  на тему: «Создание условий для самореализации и саморазвития личности младшего школьника в процессе обучения ФГОС НОО" (2011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а для слушателей курсов Приволжского межрегионального центра повышения квалификации работников образования при ФГАОУ ВПО "КФУ" на тему: "Преемственность начального общего и основного общего образования в контексте ФГОС НОО с использованием информационно-коммуникативных технологий" (2012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а для слушателей курсов Приволжского межрегионального центра повышения квалификации работников образования при ГАОУ ДПО ИРО РТ  на тему: "Специфика содержания предметных областей в ФГОС НОО" (2013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инара для слушателей курсов Приволжского межрегионального центра повышения квалификации работников образования при ФГАОУ ВПО "КФУ" на темы: "Реализация системно-деятельностного подхода в обучении младших школьников" и «Совершенствование профессиональных компетенций учителя русского языка и литературы (в т.ч. ИКТ) в условиях введения ФГОС» (2014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российского семинара учителей математики  по теме «Реализация ФГОС в условиях новой образовательной среды» при Министерстве образования и науки РТ (2015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минара для слушателей курсов Приволжского межрегионального центра повышения квалификации работников образования при ФГАОУ ВПО "КФУ" на тему: "Деятельностный подход как основа достижения планируемых результатов образования в начальных классах" (2015 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логического  и креативного мышления, формирование познавательного интереса и умения учиться  полно реализуются на нетрадиционных формах уроков: уроки путешествия, интегрированные уроки,  урок-соревнование и друг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– неотъемлемая часть моей педагогической деятельности, основными формами  которо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и конкур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деятельность  расширяет кругозор детей, помогает определить ученикам приоритетные направления деятельности, выбрать любимые предметы, прививает интерес к познанию окружающей действительности.  По результатам опроса, у всех учеников есть любимый предмет, по которому он не только с интересом работает на уроке, но интересуется дополнительной литературой по выбранному предмету. Мои ученики – активные участники школьной научной конференции «Проектная деятельность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год  ученики моего класса принимали участия в различных творческих конкурсах и олимпиадах разного уровня: </w:t>
      </w:r>
      <w:r>
        <w:rPr>
          <w:color w:val="000000"/>
          <w:sz w:val="28"/>
          <w:szCs w:val="28"/>
        </w:rPr>
        <w:t xml:space="preserve">«Кенгуру», «Русский медвежонок», </w:t>
      </w:r>
      <w:r>
        <w:rPr>
          <w:sz w:val="28"/>
          <w:szCs w:val="28"/>
        </w:rPr>
        <w:t xml:space="preserve">МетаШкола, Фактор роста. Они стали победителями и  призёр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технологий </w:t>
      </w:r>
      <w:r>
        <w:rPr>
          <w:color w:val="444444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 xml:space="preserve">позволяет моим ученикам стать успешными  на уроках и в дальнейшем обучении в средней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функционирования воспитательной программы осуществляется по нескольк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  <w:r>
        <w:rPr>
          <w:sz w:val="28"/>
          <w:szCs w:val="28"/>
        </w:rPr>
        <w:t xml:space="preserve"> - развитие познавательной деятельности, интеллект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и моего класса принимают участие  и становятся призёрами школьных конкурсов исследовательских работ «Неделя математики», «Неделя русского язы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Если хочешь быть здоров – позабудь про докторов»</w:t>
      </w:r>
      <w:r>
        <w:rPr>
          <w:sz w:val="28"/>
          <w:szCs w:val="28"/>
        </w:rPr>
        <w:t xml:space="preserve"> - физическое воспитание, формирование здорового образа жизни и активно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 «Весёлые старты», «Сказочная Эстафета»,   акция «Дурным привычкам – нет!», дни Здоровья,  внеурочные  занятия «Тропинка здоров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Родительский дом – начало начал»</w:t>
      </w:r>
      <w:r>
        <w:rPr>
          <w:sz w:val="28"/>
          <w:szCs w:val="28"/>
        </w:rPr>
        <w:t xml:space="preserve"> -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иваю тесный контакт с родителями своих учеников: организую, педагогические консультации и тематические родительские собрания, привлекаю родителей к организации внеурочной деятельности, а также создала группу в контакте и сайт, на которых  организовано  обсуждение новостей, обмен фото и видеоматериалами (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1 В класс (МБОУ«Лицей №83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создания обучающей среды, внедрения современных педагогических технологий и опыта моей педагогическ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0% успеваемость по предметам,  стабильность  качества знаний  - 70-75%, что подтверждается результатами обучения в старших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ложительная динамика качества знаний  математики,  русского языка  и  окружающего мира по</w:t>
      </w:r>
      <w:r>
        <w:rPr>
          <w:color w:val="000000"/>
          <w:sz w:val="28"/>
          <w:szCs w:val="28"/>
        </w:rPr>
        <w:t xml:space="preserve"> итогам </w:t>
      </w:r>
      <w:r>
        <w:rPr>
          <w:sz w:val="28"/>
          <w:szCs w:val="28"/>
        </w:rPr>
        <w:t xml:space="preserve">мониторинга </w:t>
      </w:r>
      <w:r>
        <w:rPr>
          <w:color w:val="000000"/>
          <w:sz w:val="28"/>
          <w:szCs w:val="28"/>
        </w:rPr>
        <w:t>учащихся  4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свою работу, в ходе этого эксперимента, я определила для  себя круг вопросов, которые не в полной мере удалось решить и это стимулирует меня к постоянному  самообразованию, самосовершенствованию и саморазвитию. Ведь нет большей награды для меня, как для учителя видеть что, мои воспитанники из малышей первоклашек, робких и застенчивых, шумных и неорганизованных, становятся достаточно уверенными в себе, умеющими сами придумать, организовать и провести то или иное дело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5:00Z</dcterms:created>
  <dc:creator>учитель</dc:creator>
  <dc:description/>
  <cp:keywords/>
  <dc:language>en-US</dc:language>
  <cp:lastModifiedBy>Admin</cp:lastModifiedBy>
  <cp:lastPrinted>2016-01-13T09:29:00Z</cp:lastPrinted>
  <dcterms:modified xsi:type="dcterms:W3CDTF">2016-01-13T16:05:00Z</dcterms:modified>
  <cp:revision>12</cp:revision>
  <dc:subject/>
  <dc:title>Анализ работы учителя начальных классов</dc:title>
</cp:coreProperties>
</file>